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4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: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2pt" to="171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589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3.85pt" to="181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ẤP GIẤY GIỚI TH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Đơn vị:………………………………..đề nghị P.Hành chính – Tổng hợp cấp giấy giới thiệu</w:t>
      </w:r>
    </w:p>
    <w:p>
      <w:pPr>
        <w:pStyle w:val="Normal"/>
        <w:spacing w:lineRule="auto" w:line="480"/>
        <w:jc w:val="both"/>
        <w:rPr/>
      </w:pPr>
      <w:r>
        <w:rPr/>
        <w:t>Cho cán bộ viên chức: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Được phép đến: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Để liên hệ về việc: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hời gian liên hệ: từ ngày………………………………….đến ngày…………………………..</w:t>
      </w:r>
    </w:p>
    <w:p>
      <w:pPr>
        <w:pStyle w:val="Normal"/>
        <w:spacing w:lineRule="auto" w:line="480"/>
        <w:jc w:val="both"/>
        <w:rPr/>
      </w:pPr>
      <w:r>
        <w:rPr/>
        <w:t>Đơn vị chúng tôi hoàn toàn chịu trách nhiệm về công tác của cán bộ do đơn vị mình giới thiệ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TP.Hồ Chí Minh, ngày        tháng       năm 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RƯỞNG ĐƠN V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4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: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2pt" to="171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5895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3.85pt" to="181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ẤP GIẤY GIỚI TH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Đơn vị:………………………………..đề nghị P.Hành chính – Tổng hợp cấp giấy giới thiệu</w:t>
      </w:r>
    </w:p>
    <w:p>
      <w:pPr>
        <w:pStyle w:val="Normal"/>
        <w:spacing w:lineRule="auto" w:line="480"/>
        <w:jc w:val="both"/>
        <w:rPr/>
      </w:pPr>
      <w:r>
        <w:rPr/>
        <w:t>Cho cán bộ viên chức: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Được phép đến: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Để liên hệ về việc: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hời gian liên hệ: từ ngày………………………………….đến ngày…………………………..</w:t>
      </w:r>
    </w:p>
    <w:p>
      <w:pPr>
        <w:pStyle w:val="Normal"/>
        <w:spacing w:lineRule="auto" w:line="480"/>
        <w:jc w:val="both"/>
        <w:rPr/>
      </w:pPr>
      <w:r>
        <w:rPr/>
        <w:t>Đơn vị chúng tôi hoàn toàn chịu trách nhiệm về công tác của cán bộ do đơn vị mình giới thiệ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TP.Hồ Chí Minh, ngày        tháng       năm 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RƯỞNG ĐƠN V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11:00Z</dcterms:created>
  <dc:creator>Smart</dc:creator>
  <dc:description/>
  <cp:keywords/>
  <dc:language>en-US</dc:language>
  <cp:lastModifiedBy>Boydaigai</cp:lastModifiedBy>
  <dcterms:modified xsi:type="dcterms:W3CDTF">2012-08-23T06:35:00Z</dcterms:modified>
  <cp:revision>59</cp:revision>
  <dc:subject/>
  <dc:title>TRƯỜNG ĐẠI HỌC SƯ PHẠM KỸ THUẬT</dc:title>
</cp:coreProperties>
</file>